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Styczeń 2018</w:t>
      </w:r>
    </w:p>
    <w:tbl>
      <w:tblPr>
        <w:tblStyle w:val="Tabela-Siatka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961"/>
        <w:gridCol w:w="482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Samochód (x PLN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Zycie (x PLN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Inne (x PLN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Jedzen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Chemi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Ubrani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3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9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8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7655"/>
        <w:gridCol w:w="3622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Kredyty (x PLN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Telefony (x PLN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Gosia                     Paweł</w:t>
            </w:r>
          </w:p>
        </w:tc>
        <w:tc>
          <w:tcPr>
            <w:tcW w:w="3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Szkoła/Przedszkole (x PLN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Podatki + odsetki (x PLN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ZUS           Odsetki             PIT              VAT</w:t>
            </w:r>
          </w:p>
        </w:tc>
        <w:tc>
          <w:tcPr>
            <w:tcW w:w="3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Dziesięcina (x PLN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Rachunki (x PLN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Woda         Net         Prąd             Gaz              Podatek            Śmieci</w:t>
            </w:r>
          </w:p>
        </w:tc>
        <w:tc>
          <w:tcPr>
            <w:tcW w:w="3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9783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Przychody (plan x PL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  <w:t>Rozchody (plan x PLN):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066e0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066e0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66e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25</Characters>
  <CharactersWithSpaces>494</CharactersWithSpaces>
  <Paragraphs>1</Paragraphs>
  <Company>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36:00Z</dcterms:created>
  <dc:creator>o</dc:creator>
  <dc:description/>
  <dc:language>en-US</dc:language>
  <cp:lastModifiedBy>Popielarczyk</cp:lastModifiedBy>
  <cp:lastPrinted>2016-08-31T21:21:00Z</cp:lastPrinted>
  <dcterms:modified xsi:type="dcterms:W3CDTF">2018-01-10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